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17780</wp:posOffset>
            </wp:positionV>
            <wp:extent cx="1714500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cheval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heval est un grand mammifère qui peut galoper très vi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chevaux viennent des steppes où ils vivent en famille. Les chevaux ont été domestiqués en Asie il y a plusieurs milliers d'anné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chevaux font plus de 1,5 mètres de haut. Les chevaux de certaines espèces sont très grands et peuvent peser jusqu'à 1 400 kilo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chevaux ont des jambes puissantes, une tête ainsi que des narines et des oreilles plutôt larges. Ils ont la queue et la crinière ondoya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chevaux sont herbivores. Ils mangent surtout de l'herbe et du fo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u cheval s'appelle la jument.</w:t>
      </w:r>
    </w:p>
    <w:p>
      <w:pPr>
        <w:pStyle w:val="Normal"/>
        <w:rPr>
          <w:lang w:val="fr-FR"/>
        </w:rPr>
      </w:pPr>
      <w:r>
        <w:rPr>
          <w:lang w:val="fr-FR"/>
        </w:rPr>
        <w:t>Elle donne naissance à un poulain. Les poulains peuvent se tenir debout dès la naissanc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chevaux peuvent dormir debou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1:00Z</dcterms:created>
  <dc:creator>Pat Dempsey</dc:creator>
  <dc:description/>
  <cp:keywords/>
  <dc:language>en-US</dc:language>
  <cp:lastModifiedBy> </cp:lastModifiedBy>
  <cp:lastPrinted>2011-02-13T17:00:00Z</cp:lastPrinted>
  <dcterms:modified xsi:type="dcterms:W3CDTF">2011-02-13T17:01:00Z</dcterms:modified>
  <cp:revision>2</cp:revision>
  <dc:subject/>
  <dc:title>Northumberland NGfL: Tout à Propos des Animaux</dc:title>
</cp:coreProperties>
</file>